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ВЕЛИКО ГРАДИШТ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ЕЉЕЊЕ ЗА ФИНАНС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ЛОЖЕЊЕ УЗ ИЗВЕШТАЈ О ИЗВРШЕЊУ БУЏ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ЗА ПЕРИОД 01.01.- 3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en-US"/>
        </w:rPr>
        <w:t>06</w:t>
      </w:r>
      <w:r>
        <w:rPr>
          <w:rFonts w:cs="Arial" w:ascii="Arial" w:hAnsi="Arial"/>
          <w:b/>
          <w:lang w:val="sr-RS"/>
        </w:rPr>
        <w:t>.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RS"/>
        </w:rPr>
        <w:t>. ГОДИН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  <w:t xml:space="preserve">Програмска активност 2002-0001 Функционисање основних школа остварена је у потпуности и испуњени су планирани индикатори </w:t>
      </w:r>
      <w:r>
        <w:rPr>
          <w:rFonts w:cs="Arial" w:ascii="Arial" w:hAnsi="Arial"/>
          <w:lang w:val="en-US"/>
        </w:rPr>
        <w:t>180</w:t>
      </w:r>
      <w:r>
        <w:rPr>
          <w:rFonts w:cs="Arial" w:ascii="Arial" w:hAnsi="Arial"/>
          <w:lang w:val="sr-RS"/>
        </w:rPr>
        <w:t xml:space="preserve"> ученика и 62 тренутно запослених.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Сви трошкови који се односе на набавку основних материјала и услуга, као и издаци за запослене остварених у шест месеци текуће године плаћени су у законском рок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оквиру програмске активности 2002-0001 Функционисање основних школа за период од првог до шестог месеца 2020. године реализовани су приходи, а у истом обиму и расходи из средстава локалне самоуправе у износу од 2.857.591,54 ди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квиру </w:t>
      </w:r>
      <w:r>
        <w:rPr>
          <w:rFonts w:cs="Arial" w:ascii="Arial" w:hAnsi="Arial"/>
          <w:b/>
          <w:lang w:val="sr-RS"/>
        </w:rPr>
        <w:t xml:space="preserve">пројекта 2002-09  Изградња новог објекта основне школе </w:t>
      </w:r>
      <w:r>
        <w:rPr>
          <w:rFonts w:cs="Arial" w:ascii="Arial" w:hAnsi="Arial"/>
          <w:lang w:val="sr-RS"/>
        </w:rPr>
        <w:t xml:space="preserve">у Средњеву. Након  извршене примопредаје радова у јануару месецу исплаћени су преостали радови у износу од 255.837,60 динара и услуге надзорног органа у износу од 45.600,00 динар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бог ванредних околности изазване ковидом 19 и ограничење извршења појединих позиција у оквиру финансијског плана школе, нису извођени планирани радови нити купована планирана опрем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 xml:space="preserve">Директор школ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Дејан Рајковић с.р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ja</dc:creator>
  <dc:description/>
  <cp:keywords/>
  <dc:language>en-US</dc:language>
  <cp:lastModifiedBy>korisnik</cp:lastModifiedBy>
  <cp:lastPrinted>2020-01-10T12:30:00Z</cp:lastPrinted>
  <dcterms:modified xsi:type="dcterms:W3CDTF">2020-08-11T08:11:00Z</dcterms:modified>
  <cp:revision>9</cp:revision>
  <dc:subject/>
  <dc:title>ОПШТИНА ВЕЛИКО ГРАДИШТЕ</dc:title>
</cp:coreProperties>
</file>